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1"/>
      </w:tblGrid>
      <w:tr>
        <w:trPr/>
        <w:tc>
          <w:tcPr>
            <w:tcW w:w="10471" w:type="dxa"/>
            <w:tcBorders/>
            <w:vAlign w:val="center"/>
          </w:tcPr>
          <w:tbl>
            <w:tblPr>
              <w:tblW w:w="16423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336" w:type="dxa"/>
              </w:tblCellMar>
            </w:tblPr>
            <w:tblGrid>
              <w:gridCol w:w="12576"/>
              <w:gridCol w:w="3847"/>
            </w:tblGrid>
            <w:tr>
              <w:trPr/>
              <w:tc>
                <w:tcPr>
                  <w:tcW w:w="12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379210" cy="2377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9210" cy="237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  <w:br/>
                    <w:t xml:space="preserve">Директор МБОУ «СОШ пос. Молодежный» </w:t>
                    <w:br/>
                    <w:t>__________________Н.И.Гулум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«____»____________2014г.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36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spacing w:before="280" w:after="280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Средняя</w:t>
            </w:r>
          </w:p>
          <w:p>
            <w:pPr>
              <w:pStyle w:val="Normal"/>
              <w:spacing w:before="280" w:after="280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бщеобразовательная школа пос. Молодёжный»</w:t>
            </w:r>
          </w:p>
          <w:p>
            <w:pPr>
              <w:pStyle w:val="Normal"/>
              <w:spacing w:before="280" w:after="280"/>
              <w:ind w:right="-36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льметьевского муниципального  района РТ</w:t>
            </w:r>
          </w:p>
          <w:p>
            <w:pPr>
              <w:pStyle w:val="Normal"/>
              <w:spacing w:before="280" w:after="280"/>
              <w:ind w:right="-36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на 2014-2015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40" w:right="-365" w:hanging="480"/>
              <w:rPr/>
            </w:pPr>
            <w:r>
              <w:rPr/>
              <w:t>Продолжительность учебного года в муниципальном бюджетном общеобразовательном</w:t>
            </w:r>
          </w:p>
          <w:p>
            <w:pPr>
              <w:pStyle w:val="Normal"/>
              <w:spacing w:before="280" w:after="280"/>
              <w:ind w:left="360" w:right="-365" w:hanging="0"/>
              <w:rPr/>
            </w:pPr>
            <w:r>
              <w:rPr/>
              <w:t>учреждении «Средняя  общеобразовательная школа пос. Молодёжный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чало учебного года – 01.09.2014 г.;</w:t>
            </w:r>
          </w:p>
          <w:p>
            <w:pPr>
              <w:pStyle w:val="Normal"/>
              <w:spacing w:before="280" w:after="280"/>
              <w:rPr>
                <w:rFonts w:eastAsia="Wingdings"/>
              </w:rPr>
            </w:pPr>
            <w:r>
              <w:rPr/>
              <w:t>продолжительность учебного год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1 классе       </w:t>
              <w:tab/>
              <w:t xml:space="preserve">  - 33 недел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2 - 4 классах          - 34 недел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5 - 8-х,10-х классах        - 35 недел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9, 11-х классах        - 34 неде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     Количество классов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асс </w:t>
              <w:tab/>
              <w:t>– 0 ,</w:t>
            </w:r>
            <w:r>
              <w:rPr>
                <w:rFonts w:eastAsia="Symbol"/>
                <w:sz w:val="20"/>
                <w:szCs w:val="20"/>
              </w:rPr>
              <w:t xml:space="preserve">          </w:t>
            </w:r>
            <w:r>
              <w:rPr>
                <w:sz w:val="20"/>
                <w:szCs w:val="20"/>
              </w:rPr>
              <w:t xml:space="preserve">2 класс </w:t>
              <w:tab/>
              <w:t>– 1             ,</w:t>
            </w:r>
            <w:r>
              <w:rPr>
                <w:rFonts w:eastAsia="Symbol"/>
                <w:sz w:val="20"/>
                <w:szCs w:val="20"/>
              </w:rPr>
              <w:t xml:space="preserve">          </w:t>
            </w:r>
            <w:r>
              <w:rPr>
                <w:sz w:val="20"/>
                <w:szCs w:val="20"/>
              </w:rPr>
              <w:t xml:space="preserve">3 класс </w:t>
              <w:tab/>
              <w:t>– 2,</w:t>
            </w:r>
            <w:r>
              <w:rPr>
                <w:rFonts w:eastAsia="Symbol"/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4 класс </w:t>
              <w:tab/>
              <w:t>–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</w:t>
              <w:tab/>
              <w:t xml:space="preserve">– 1    ,     </w:t>
            </w:r>
            <w:r>
              <w:rPr>
                <w:rFonts w:eastAsia="Symbol"/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6 класс </w:t>
              <w:tab/>
              <w:t xml:space="preserve">– 1   ,           </w:t>
            </w:r>
            <w:r>
              <w:rPr>
                <w:rFonts w:eastAsia="Symbol"/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 xml:space="preserve">7 класс </w:t>
              <w:tab/>
              <w:t xml:space="preserve">– 1   ,          </w:t>
            </w:r>
            <w:r>
              <w:rPr>
                <w:rFonts w:eastAsia="Symbo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класс </w:t>
              <w:tab/>
              <w:t>– 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 </w:t>
              <w:tab/>
              <w:t>– 1  ,     10 класс-1</w:t>
            </w:r>
            <w:r>
              <w:rPr>
                <w:rFonts w:eastAsia="Symbo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Symbo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 класс  -1</w:t>
              <w:tab/>
              <w:t>Итого:  12 класс - компл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>Регламентирование образовательного процесса на учебный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ый год делится на четверти</w:t>
            </w:r>
          </w:p>
          <w:tbl>
            <w:tblPr>
              <w:tblW w:w="10107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02"/>
              <w:gridCol w:w="2800"/>
              <w:gridCol w:w="3404"/>
            </w:tblGrid>
            <w:tr>
              <w:trPr>
                <w:cantSplit w:val="true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должительность (количест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чало четверти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ончание четверти</w:t>
                  </w:r>
                </w:p>
              </w:tc>
              <w:tc>
                <w:tcPr>
                  <w:tcW w:w="3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 четверть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1.09.2014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2.11.201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 нед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 четверть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11.2014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8.12.201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 нед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 четверть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.01.201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2.03.201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 нед.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четверть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1.04.201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05.201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 нед. (4 дня)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Продолжительность каникул в течение учебного года:</w:t>
            </w:r>
          </w:p>
          <w:tbl>
            <w:tblPr>
              <w:tblW w:w="10249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012"/>
              <w:gridCol w:w="3012"/>
              <w:gridCol w:w="2557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 начала каникул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ата окончания каникул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енние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5.11.201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11.201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имние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9.12.2012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.01.201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сенние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5.03.2013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1.03.2013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Для обучающихся 1-х классов устанавливаются дополнительные недельные каникулы с 18.02.20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о 24.02.2013 г. (7 дней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     Регламентирование образовательного процесса на недел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олжительность рабочей недели: шестидневная рабочая неделя, 1 класс – пятидневная рабочая нед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     Регламентирование образовательного процесса на день</w:t>
            </w:r>
          </w:p>
          <w:p>
            <w:pPr>
              <w:pStyle w:val="Normal"/>
              <w:spacing w:before="280" w:after="280"/>
              <w:ind w:right="-365" w:firstLine="540"/>
              <w:rPr/>
            </w:pPr>
            <w:r>
              <w:rPr/>
              <w:t xml:space="preserve">Сменность:  муниципальное бюджетное образовательное учреждение «Средняя общеобразовательная </w:t>
            </w:r>
          </w:p>
          <w:p>
            <w:pPr>
              <w:pStyle w:val="Normal"/>
              <w:spacing w:before="280" w:after="280"/>
              <w:ind w:right="-365" w:firstLine="540"/>
              <w:rPr/>
            </w:pPr>
            <w:r>
              <w:rPr/>
              <w:t>школа пос. Молодёжный» работает в одну смену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Продолжительность урок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. – первое полугодие 35 мину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. – второе полугодие 45 мину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11 кл. – 45 мину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/>
              </w:rPr>
              <w:t>Р</w:t>
            </w:r>
            <w:r>
              <w:rPr/>
              <w:t>ежим учебных занятий: Начало учебных занятий не ранее 08.30, согласно расписанию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-21590</wp:posOffset>
                      </wp:positionV>
                      <wp:extent cx="5331460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146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4"/>
                                    <w:gridCol w:w="2551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Оконч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0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09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09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0: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1: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1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2: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6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3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4: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8pt;height:100.6pt;mso-wrap-distance-left:9pt;mso-wrap-distance-right:9pt;mso-wrap-distance-top:0pt;mso-wrap-distance-bottom:0pt;margin-top:-1.7pt;mso-position-vertical-relative:text;margin-left:2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9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9: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4: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68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7:00Z</dcterms:created>
  <dc:creator>Фроловы</dc:creator>
  <dc:description/>
  <dc:language>en-US</dc:language>
  <cp:lastModifiedBy>админ</cp:lastModifiedBy>
  <cp:lastPrinted>2015-02-15T13:23:00Z</cp:lastPrinted>
  <dcterms:modified xsi:type="dcterms:W3CDTF">2015-02-15T09:47:00Z</dcterms:modified>
  <cp:revision>2</cp:revision>
  <dc:subject/>
  <dc:title>ГОДОВОЙ КАЛЕНДАРНЫЙ ПЛАН-ГРАФИК ШКОЛЫ</dc:title>
</cp:coreProperties>
</file>